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5"/>
          <w:szCs w:val="20"/>
        </w:rPr>
      </w:pPr>
      <w:r>
        <w:rPr>
          <w:spacing w:val="-5"/>
          <w:szCs w:val="20"/>
        </w:rPr>
        <w:t>Dammi qui, su un vassoio, la testa di Giovanni il Battista</w:t>
      </w:r>
    </w:p>
    <w:p>
      <w:pPr>
        <w:pStyle w:val="Heading3"/>
        <w:spacing w:before="0" w:after="120"/>
        <w:jc w:val="center"/>
        <w:rPr/>
      </w:pPr>
      <w:r>
        <w:rPr>
          <w:sz w:val="32"/>
        </w:rPr>
        <w:t>3 AGOSTO (Mt 14,1-12)</w:t>
      </w:r>
    </w:p>
    <w:p>
      <w:pPr>
        <w:pStyle w:val="Normal"/>
        <w:spacing w:before="0" w:after="120"/>
        <w:jc w:val="both"/>
        <w:rPr/>
      </w:pPr>
      <w:r>
        <w:rPr>
          <w:rFonts w:cs="Arial" w:ascii="Arial" w:hAnsi="Arial"/>
          <w:sz w:val="22"/>
        </w:rPr>
        <w:t>Erode non è persona dalla retta fede, secondo la verità contenuta nella rivelazione, la quale insegna che si vive una volta sola. Non c’è reincarnazione, né trasmigrazione delle anime da un corpo ad un altro. Ci può essere una risurrezione momentanea, cioè un corpo morto può ritornare a vivere, ma sempre con la sua anima e per un altro breve periodo di tempo. Mai però l’anima di uno nel corpo di un altro. Chi dovesse pensare queste cose o addirittura crederle e insegnarle, sappia che è proprio fuori non della fede, ma della stessa realtà dell’uomo. Un solo corpo, un sola anima, una sola vita. Mai un’anima in più corpi, in più vite. Questa verità è essenza dell’uomo.</w:t>
      </w:r>
    </w:p>
    <w:p>
      <w:pPr>
        <w:pStyle w:val="Normal"/>
        <w:spacing w:before="0" w:after="120"/>
        <w:jc w:val="both"/>
        <w:rPr>
          <w:rFonts w:ascii="Arial" w:hAnsi="Arial" w:cs="Arial"/>
          <w:sz w:val="22"/>
        </w:rPr>
      </w:pPr>
      <w:r>
        <w:rPr>
          <w:rFonts w:cs="Arial" w:ascii="Arial" w:hAnsi="Arial"/>
          <w:sz w:val="22"/>
        </w:rPr>
        <w:t>Quanto Erode afferma presuppone che un’anima possa vivere in un altro. Poiché ogni corpo viene al mondo con la sua propria anima, diviene impossibile pensare che l’anima del corpo di quest’uomo, che si chiama Gesù, sia andata nell’eternità, per cedere il posto all’anima di Giovanni. Queste sono assurdità che mai dovranno abitare nella nostra mente. È questa una falsità che non si deve neanche concepire come pensiero remoto. Purtroppo di questi pensieri e di queste assurdità il mondo è pieno. Anche tra i discepoli di Gesù questo accade, tanto grande è l’ignoranza nelle cose che riguardano Dio. La formazione del popolo cristiano mai potrà dirsi compiuta. Essa è sempre agli inizi, agli albori. Ogni giorno si deve cominciare da capo. Il Qoelet così rivela la verità dell’uomo. È una rivelazione che merita ogni nostra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Qo 12,1-8). </w:t>
      </w:r>
    </w:p>
    <w:p>
      <w:pPr>
        <w:pStyle w:val="Normal"/>
        <w:spacing w:before="0" w:after="120"/>
        <w:jc w:val="both"/>
        <w:rPr>
          <w:rFonts w:ascii="Arial" w:hAnsi="Arial" w:cs="Arial"/>
          <w:sz w:val="22"/>
        </w:rPr>
      </w:pPr>
      <w:r>
        <w:rPr>
          <w:rFonts w:cs="Arial" w:ascii="Arial" w:hAnsi="Arial"/>
          <w:sz w:val="22"/>
        </w:rPr>
        <w:t xml:space="preserve">Noi potremmo dire: verità delle verità, tutto è verità. Purtroppo oggi tutto è falsità. Falsità delle falsità, tutto è falsità su questo argomento. Solo la Parola di Gesù è la luce che illumina le genti. Non vi sono altre luci, anche se vengono spacciate come luci. </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pPr>
      <w:r>
        <w:rPr>
          <w:rFonts w:cs="Arial" w:ascii="Arial" w:hAnsi="Arial"/>
          <w:iCs/>
          <w:sz w:val="22"/>
        </w:rPr>
        <w:t>Il martirio di Giovanni il Battista non è il frutto di un solo peccato, ma di una moltitudine di peccati che si sono tutti coalizzati contro di lui. Anche nel suo martirio Giovanni è Precursore di Gesù Signore. Anche il martirio di Gesù è il frutto di una coalizione di peccatori. Questi, divisi e contrapposti tra di loro, diventano concordi solo nella malvagità contro Gesù Signore. Il male che è sempre diviso in se stesso, sempre trova il suo principio di unità nella lotta con il giusto e il santo di Dio. È veramente grande il mistero dell’iniquità. Quando due peccatori si mettono insieme, esso è all’oper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nell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2:00Z</dcterms:created>
  <dc:creator>GIANC</dc:creator>
  <dc:description/>
  <cp:keywords/>
  <dc:language>en-US</dc:language>
  <cp:lastModifiedBy>GIANC</cp:lastModifiedBy>
  <dcterms:modified xsi:type="dcterms:W3CDTF">2013-06-19T16:02:00Z</dcterms:modified>
  <cp:revision>2</cp:revision>
  <dc:subject/>
  <dc:title>Raccolgono i pesci buoni nei canestri e buttano via i cattivi</dc:title>
</cp:coreProperties>
</file>